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52" w:leader="none"/>
        </w:tabs>
        <w:ind w:left="851" w:right="-144" w:hanging="1135"/>
        <w:rPr/>
      </w:pPr>
      <w:r>
        <w:rPr>
          <w:rFonts w:cs="Tahoma" w:ascii="Tahoma" w:hAnsi="Tahoma"/>
          <w:sz w:val="27"/>
        </w:rPr>
        <w:tab/>
        <w:tab/>
        <w:tab/>
        <w:tab/>
        <w:tab/>
      </w:r>
      <w:r>
        <w:rPr>
          <w:rFonts w:cs="Tahoma" w:ascii="Tahoma" w:hAnsi="Tahoma"/>
          <w:sz w:val="27"/>
          <w:lang w:val="en-US" w:eastAsia="en-US"/>
        </w:rPr>
        <w:t xml:space="preserve"> </w:t>
      </w:r>
      <w:r>
        <w:rPr/>
        <w:tab/>
        <w:tab/>
        <w:tab/>
        <w:tab/>
        <w:tab/>
        <w:t xml:space="preserve">         </w:t>
        <w:tab/>
      </w:r>
    </w:p>
    <w:tbl>
      <w:tblPr>
        <w:tblW w:w="10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245"/>
        <w:gridCol w:w="163"/>
        <w:gridCol w:w="253"/>
        <w:gridCol w:w="3300"/>
        <w:gridCol w:w="337"/>
        <w:gridCol w:w="2937"/>
        <w:gridCol w:w="139"/>
      </w:tblGrid>
      <w:tr>
        <w:trPr>
          <w:trHeight w:val="277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CD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napToGrid w:val="false"/>
              <w:ind w:right="-6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right="-144" w:hanging="74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 xml:space="preserve">Fecha y hora de envío del mail : </w:t>
            </w:r>
          </w:p>
        </w:tc>
      </w:tr>
      <w:tr>
        <w:trPr>
          <w:trHeight w:val="484" w:hRule="atLeast"/>
        </w:trPr>
        <w:tc>
          <w:tcPr>
            <w:tcW w:w="1070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Hospital de origen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1451" w:hRule="atLeast"/>
        </w:trPr>
        <w:tc>
          <w:tcPr>
            <w:tcW w:w="10703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/>
            </w:pPr>
            <w:r>
              <w:rPr>
                <w:rFonts w:cs="Tahoma" w:ascii="Tahoma" w:hAnsi="Tahoma"/>
                <w:b/>
                <w:sz w:val="23"/>
              </w:rPr>
              <w:t>Nombre y Apellido del Médico Tratante 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eastAsia="Tahoma" w:cs="Tahoma"/>
                <w:b/>
                <w:b/>
                <w:sz w:val="23"/>
              </w:rPr>
            </w:pPr>
            <w:r>
              <w:rPr>
                <w:rFonts w:eastAsia="Tahoma" w:cs="Tahoma" w:ascii="Tahoma" w:hAnsi="Tahoma"/>
                <w:b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/>
            </w:pPr>
            <w:r>
              <w:rPr>
                <w:rFonts w:cs="Tahoma" w:ascii="Tahoma" w:hAnsi="Tahoma"/>
                <w:b/>
                <w:sz w:val="23"/>
              </w:rPr>
              <w:t>Cargo Hospitalario del Médico tratante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 xml:space="preserve">Número Matrícula :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0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120" w:after="0"/>
              <w:ind w:right="-142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Datos paciente: Apellido y Nombre:                                                                   DNI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29210</wp:posOffset>
                      </wp:positionV>
                      <wp:extent cx="104775" cy="123825"/>
                      <wp:effectExtent l="5715" t="5715" r="4445" b="4445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36.2pt;margin-top:2.3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29210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92.7pt;margin-top:2.3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3"/>
              </w:rPr>
              <w:t xml:space="preserve">Asistido  previamente en el Hospital Garrahan:   Si       N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Edad:</w:t>
            </w:r>
          </w:p>
        </w:tc>
        <w:tc>
          <w:tcPr>
            <w:tcW w:w="2661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/>
            </w:pPr>
            <w:r>
              <w:rPr>
                <w:rFonts w:cs="Tahoma" w:ascii="Tahoma" w:hAnsi="Tahoma"/>
                <w:sz w:val="23"/>
              </w:rPr>
              <w:t>N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Tahoma" w:ascii="Tahoma" w:hAnsi="Tahoma"/>
                <w:sz w:val="23"/>
              </w:rPr>
              <w:t xml:space="preserve"> H.Cl.Garrahan:</w:t>
            </w:r>
          </w:p>
        </w:tc>
        <w:tc>
          <w:tcPr>
            <w:tcW w:w="3637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/>
            </w:pPr>
            <w:r>
              <w:rPr>
                <w:rFonts w:cs="Tahoma" w:ascii="Tahoma" w:hAnsi="Tahoma"/>
                <w:sz w:val="23"/>
              </w:rPr>
              <w:t>N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Tahoma" w:ascii="Tahoma" w:hAnsi="Tahoma"/>
                <w:sz w:val="23"/>
              </w:rPr>
              <w:t xml:space="preserve"> H.Cl.Local: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Cobertur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37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napToGrid w:val="false"/>
              <w:ind w:right="-144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napToGrid w:val="false"/>
              <w:ind w:right="-144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napToGrid w:val="false"/>
              <w:ind w:right="-144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967" w:hRule="atLeast"/>
        </w:trPr>
        <w:tc>
          <w:tcPr>
            <w:tcW w:w="1070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Motivo de consult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1325" w:hRule="atLeast"/>
        </w:trPr>
        <w:tc>
          <w:tcPr>
            <w:tcW w:w="10703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43180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29.7pt;margin-top:3.4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43180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79.7pt;margin-top:3.4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3"/>
              </w:rPr>
              <w:t xml:space="preserve">Paciente:                             Ambulatorio   </w:t>
            </w:r>
            <w:r>
              <w:rPr>
                <w:rFonts w:cs="Tahoma" w:ascii="Tahoma" w:hAnsi="Tahoma"/>
                <w:sz w:val="23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</w:rPr>
              <w:t xml:space="preserve">                 Hospitalizado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Estado actual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652" w:hRule="atLeast"/>
        </w:trPr>
        <w:tc>
          <w:tcPr>
            <w:tcW w:w="3713" w:type="dxa"/>
            <w:gridSpan w:val="2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 xml:space="preserve">Datos Laboratorio Relevantes 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 xml:space="preserve">Otros estudios : </w:t>
            </w:r>
          </w:p>
        </w:tc>
        <w:tc>
          <w:tcPr>
            <w:tcW w:w="69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napToGrid w:val="false"/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1486" w:hRule="atLeast"/>
        </w:trPr>
        <w:tc>
          <w:tcPr>
            <w:tcW w:w="10703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napToGrid w:val="false"/>
              <w:ind w:right="-14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.45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09.95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33.45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67.45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03.7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3"/>
              </w:rPr>
              <w:t xml:space="preserve">ECG   </w:t>
            </w:r>
            <w:r>
              <w:rPr>
                <w:rFonts w:cs="Tahoma" w:ascii="Tahoma" w:hAnsi="Tahoma"/>
                <w:sz w:val="30"/>
              </w:rPr>
              <w:t xml:space="preserve">         </w:t>
            </w:r>
            <w:r>
              <w:rPr>
                <w:rFonts w:cs="Tahoma" w:ascii="Tahoma" w:hAnsi="Tahoma"/>
                <w:sz w:val="23"/>
              </w:rPr>
              <w:t xml:space="preserve">ECO  </w:t>
            </w:r>
            <w:r>
              <w:rPr>
                <w:rFonts w:cs="Tahoma" w:ascii="Tahoma" w:hAnsi="Tahoma"/>
                <w:sz w:val="30"/>
              </w:rPr>
              <w:t xml:space="preserve">        </w:t>
            </w:r>
            <w:r>
              <w:rPr>
                <w:rFonts w:cs="Tahoma" w:ascii="Tahoma" w:hAnsi="Tahoma"/>
                <w:sz w:val="23"/>
              </w:rPr>
              <w:t xml:space="preserve">EEG         </w:t>
            </w:r>
            <w:r>
              <w:rPr>
                <w:rFonts w:cs="Tahoma" w:ascii="Tahoma" w:hAnsi="Tahoma"/>
                <w:sz w:val="30"/>
              </w:rPr>
              <w:t xml:space="preserve">    </w:t>
            </w:r>
            <w:r>
              <w:rPr>
                <w:rFonts w:cs="Tahoma" w:ascii="Tahoma" w:hAnsi="Tahoma"/>
                <w:sz w:val="23"/>
              </w:rPr>
              <w:t xml:space="preserve">Rx    </w:t>
            </w:r>
            <w:r>
              <w:rPr>
                <w:rFonts w:cs="Tahoma" w:ascii="Tahoma" w:hAnsi="Tahoma"/>
                <w:sz w:val="30"/>
              </w:rPr>
              <w:t xml:space="preserve">         </w:t>
            </w:r>
            <w:r>
              <w:rPr>
                <w:rFonts w:cs="Tahoma" w:ascii="Tahoma" w:hAnsi="Tahoma"/>
                <w:sz w:val="23"/>
              </w:rPr>
              <w:t xml:space="preserve">TAC  </w:t>
            </w:r>
            <w:r>
              <w:rPr>
                <w:rFonts w:cs="Tahoma" w:ascii="Tahoma" w:hAnsi="Tahoma"/>
                <w:sz w:val="30"/>
              </w:rPr>
              <w:t xml:space="preserve">       </w:t>
            </w:r>
            <w:r>
              <w:rPr>
                <w:rFonts w:cs="Tahoma" w:ascii="Tahoma" w:hAnsi="Tahoma"/>
                <w:sz w:val="24"/>
              </w:rPr>
              <w:t>OTROS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DJUNTE INFORME Y RESUMEN DE HC O ESTUDIO EN ARCHIVO EN MAIL DE ENVI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41275</wp:posOffset>
                      </wp:positionV>
                      <wp:extent cx="171450" cy="123825"/>
                      <wp:effectExtent l="5080" t="5715" r="5080" b="444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45.45pt;margin-top:3.2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69850</wp:posOffset>
                      </wp:positionV>
                      <wp:extent cx="171450" cy="123825"/>
                      <wp:effectExtent l="5080" t="5715" r="5080" b="4445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18.2pt;margin-top:5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8"/>
              </w:rPr>
              <w:t xml:space="preserve">SI            NO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  <w:szCs w:val="28"/>
              </w:rPr>
            </w:pPr>
            <w:r>
              <w:rPr>
                <w:rFonts w:cs="Tahoma" w:ascii="Tahoma" w:hAnsi="Tahoma"/>
                <w:b/>
                <w:sz w:val="23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726" w:hRule="atLeast"/>
        </w:trPr>
        <w:tc>
          <w:tcPr>
            <w:tcW w:w="10703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Sospecha  diagnóstica en su Hospital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709" w:hRule="atLeast"/>
        </w:trPr>
        <w:tc>
          <w:tcPr>
            <w:tcW w:w="10703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Tratamiento efectuado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2932" w:hRule="atLeast"/>
        </w:trPr>
        <w:tc>
          <w:tcPr>
            <w:tcW w:w="1070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120" w:after="0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terpretaremos los datos Clínicos y de Estudios enviados de su paciente, pero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Necesitamo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nocer sus PREGUNTAS sobre la consulta para responder con claridad y hacer efectiva la consul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60" w:after="0"/>
              <w:ind w:left="113" w:right="113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eguntas 1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60" w:after="0"/>
              <w:ind w:left="113" w:right="113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Respuesta 1. Dr.___________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60" w:after="0"/>
              <w:ind w:left="113" w:right="113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egunta 2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60" w:after="0"/>
              <w:ind w:left="113" w:right="113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Respuesta 2. Dr.___________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60" w:after="0"/>
              <w:ind w:left="113" w:right="113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egunta 3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spacing w:before="60" w:after="0"/>
              <w:ind w:left="113" w:right="113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Respuesta 3. Dr.___________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52" w:leader="none"/>
              </w:tabs>
              <w:ind w:right="-144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52" w:leader="none"/>
        </w:tabs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-3175</wp:posOffset>
                </wp:positionV>
                <wp:extent cx="6819265" cy="3375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375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s-ES"/>
                              </w:rPr>
                              <w:t>La presente propuesta se realiza en base a datos informados por ese centro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s-ES"/>
                              </w:rPr>
                              <w:t>Evalúe si la ejecución de la misma resulta adecuada para el paciente en consulta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Recordamos que de acuerdo al Convenio de Cooperación firmado oportunament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por nuestros hospitales las consultas deben reunir las siguientes condicione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9D9D9" w:val="clear"/>
                              <w:spacing w:lineRule="auto" w:line="276" w:before="240" w:after="0"/>
                              <w:ind w:left="357" w:hanging="357"/>
                              <w:contextualSpacing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Estar confeccionadas en el Formulario de Consult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No corresponder a pacientes en situación de emergencia o inestab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9D9D9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Incluir un solo paciente por formular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Estar dirigidas a la dirección de mail: ocd.ríogallegos@gmail.com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s-ES"/>
                              </w:rPr>
                              <w:t>Frente a inconvenientes en el envío  del mail consultar telefónicamente a  OCD Hospital Garrahan: (02966)-426688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No solicitar turnos para diagnóstico o tratamiento presenciales en el Hospital Garrahan, los mismos solo se otorgarán para Hospital de Día de los pacientes que se consulte a la OCD Hospital Garraha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No solicitar derivaciones para inter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95pt;height:265.75pt;mso-wrap-distance-left:9.05pt;mso-wrap-distance-right:9.05pt;mso-wrap-distance-top:0pt;mso-wrap-distance-bottom:0pt;margin-top:-0.2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s-ES"/>
                        </w:rPr>
                        <w:t>La presente propuesta se realiza en base a datos informados por ese centro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s-ES"/>
                        </w:rPr>
                        <w:t>Evalúe si la ejecución de la misma resulta adecuada para el paciente en consulta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  <w:t>Recordamos que de acuerdo al Convenio de Cooperación firmado oportunamente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  <w:t>por nuestros hospitales las consultas deben reunir las siguientes condicione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9D9D9" w:val="clear"/>
                        <w:spacing w:lineRule="auto" w:line="276" w:before="240" w:after="0"/>
                        <w:ind w:left="357" w:hanging="357"/>
                        <w:contextualSpacing w:val="false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"/>
                        </w:rPr>
                        <w:t>Estar confeccionadas en el Formulario de Consult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9D9D9" w:val="clear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"/>
                        </w:rPr>
                        <w:t>No corresponder a pacientes en situación de emergencia o inestabl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9D9D9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"/>
                        </w:rPr>
                        <w:t>Incluir un solo paciente por formular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9D9D9" w:val="clear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"/>
                        </w:rPr>
                        <w:t xml:space="preserve">Estar dirigidas a la dirección de mail: ocd.ríogallegos@gmail.com. </w:t>
                      </w:r>
                      <w:r>
                        <w:rPr>
                          <w:rFonts w:cs="Tahoma" w:ascii="Tahoma" w:hAnsi="Tahoma"/>
                          <w:b/>
                          <w:lang w:val="es-ES"/>
                        </w:rPr>
                        <w:t>Frente a inconvenientes en el envío  del mail consultar telefónicamente a  OCD Hospital Garrahan: (02966)-426688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9D9D9" w:val="clear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"/>
                        </w:rPr>
                        <w:t>No solicitar turnos para diagnóstico o tratamiento presenciales en el Hospital Garrahan, los mismos solo se otorgarán para Hospital de Día de los pacientes que se consulte a la OCD Hospital Garraha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9D9D9" w:val="clear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"/>
                        </w:rPr>
                        <w:t>No solicitar derivaciones para inter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5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1152" w:leader="none"/>
        </w:tabs>
        <w:ind w:left="851" w:right="-799" w:hanging="85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color w:val="000000"/>
          <w:sz w:val="28"/>
          <w:u w:val="single"/>
        </w:rPr>
      </w:pPr>
      <w:r>
        <w:rPr>
          <w:rFonts w:cs="Galliard BT;Times New Roman" w:ascii="Galliard BT;Times New Roman" w:hAnsi="Galliard BT;Times New Roman"/>
          <w:b/>
          <w:color w:val="000000"/>
          <w:sz w:val="28"/>
          <w:u w:val="single"/>
        </w:rPr>
      </w:r>
    </w:p>
    <w:sectPr>
      <w:headerReference w:type="default" r:id="rId2"/>
      <w:type w:val="nextPage"/>
      <w:pgSz w:w="11906" w:h="16838"/>
      <w:pgMar w:left="851" w:right="1418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8440</wp:posOffset>
          </wp:positionH>
          <wp:positionV relativeFrom="paragraph">
            <wp:posOffset>-326390</wp:posOffset>
          </wp:positionV>
          <wp:extent cx="1057275" cy="904875"/>
          <wp:effectExtent l="0" t="0" r="0" b="0"/>
          <wp:wrapSquare wrapText="bothSides"/>
          <wp:docPr id="1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-288290</wp:posOffset>
          </wp:positionV>
          <wp:extent cx="1510665" cy="7620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635</wp:posOffset>
              </wp:positionH>
              <wp:positionV relativeFrom="paragraph">
                <wp:posOffset>-288925</wp:posOffset>
              </wp:positionV>
              <wp:extent cx="1504315" cy="8362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Formulari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De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Consult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45pt;height:65.85pt;mso-wrap-distance-left:9.05pt;mso-wrap-distance-right:9.05pt;mso-wrap-distance-top:0pt;mso-wrap-distance-bottom:0pt;margin-top:-22.75pt;mso-position-vertical-relative:text;margin-left:190.05pt;mso-position-horizontal-relative:text">
              <v:fill opacity="0f"/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Formulario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De 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Consul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  <w:p>
    <w:pPr>
      <w:pStyle w:val="Header"/>
      <w:tabs>
        <w:tab w:val="clear" w:pos="708"/>
        <w:tab w:val="left" w:pos="8504" w:leader="none"/>
      </w:tabs>
      <w:rPr/>
    </w:pPr>
    <w:r>
      <w:rPr/>
    </w:r>
  </w:p>
  <w:p>
    <w:pPr>
      <w:pStyle w:val="Header"/>
      <w:tabs>
        <w:tab w:val="clear" w:pos="708"/>
        <w:tab w:val="lef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jc w:val="center"/>
      <w:outlineLvl w:val="4"/>
    </w:pPr>
    <w:rPr>
      <w:rFonts w:ascii="Tahoma" w:hAnsi="Tahoma" w:cs="Tahom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4:00Z</dcterms:created>
  <dc:creator>Dirección de Docencia -Chicos</dc:creator>
  <dc:description/>
  <cp:keywords/>
  <dc:language>en-US</dc:language>
  <cp:lastModifiedBy>HRRG</cp:lastModifiedBy>
  <cp:lastPrinted>2014-11-25T15:54:00Z</cp:lastPrinted>
  <dcterms:modified xsi:type="dcterms:W3CDTF">2015-04-14T15:04:00Z</dcterms:modified>
  <cp:revision>2</cp:revision>
  <dc:subject/>
  <dc:title>formulario de consulta</dc:title>
</cp:coreProperties>
</file>